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6.01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47/1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подразделения внутреннего аудита Общества на 2023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утверждении бюджета подразделения внутреннего аудита Общества</w:t>
        <w:br/>
        <w:t>на 2023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вознаграждения руководителя подразделения внутреннего аудита Общества (определение целевых значений функциональных КПЭ)</w:t>
        <w:br/>
        <w:t>на 2023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утверждении Регламента переустройства объектов ПАО «Россети Северо-Запад», осуществляемого по инициативе третьих лиц, в новой реда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зиции представителей Общества по вопросу повестки дня заседания Совета директоров АО «Псковэнергосбыт» «Об утверждении </w:t>
        <w:br/>
        <w:t>бизнес-плана АО «Псковэнергосбыт» на 2023 год и прогнозных показателей на 2024-2027 годы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Плана работы подразделения внутреннего аудита Общества на 2023 год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right="1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департамента внутреннего аудита ПАО «Россети Северо-Запад» на 2023 год в соответствии с приложением № 1 к решению Совета директоров Общ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sz w:val="26"/>
          <w:szCs w:val="26"/>
        </w:rPr>
        <w:t>Об утверждении бюджета подразделения внутреннего аудита Общества на 2023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департамента внутреннего аудита ПАО «Россети</w:t>
        <w:br/>
        <w:t>Северо-Запад» на 2023 год в соответствии с приложением № 2 к решению Совета директоров Общества.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Style19"/>
        <w:shd w:fill="FFFFFF" w:val="clear"/>
        <w:ind w:left="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б определении вознаграждения руководителя подразделения внутреннего аудита Общества (определение целевых значений функциональных КПЭ) на 2023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Определить целевые значения функциональных КПЭ руководителя и работников подразделения внутреннего аудита ПАО «Россети Северо-Запад» на 2023 год согласно приложению № 3 к настоящему решению Совета</w:t>
        <w:br/>
        <w:t>директоров Об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единоличному исполнительному органу Общества утвердить целевые значения функциональных КПЭ руководителя и работников подразделения внутреннего аудита ПАО «Россети Северо-Запад» на 2023 год в порядке, установленном в Обществе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6"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6"/>
          <w:szCs w:val="26"/>
        </w:rPr>
        <w:t>ВОПРОС № 4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kern w:val="2"/>
          <w:sz w:val="26"/>
          <w:szCs w:val="26"/>
        </w:rPr>
        <w:t>Об утверждении Регламента переустройства объектов</w:t>
        <w:br/>
        <w:t>ПАО «Россети Северо-Запад», осуществляемого по инициативе третьих лиц, в новой редакции.</w:t>
      </w:r>
    </w:p>
    <w:p>
      <w:pPr>
        <w:pStyle w:val="Style19"/>
        <w:shd w:fill="FFFFFF" w:val="clear"/>
        <w:spacing w:before="12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</w:t>
        <w:tab/>
        <w:t xml:space="preserve">Утвердить Регламент переустройства объектов ПАО «Россети Северо-Запад», осуществляемого по инициативе третьих лиц, согласно приложению № 4 </w:t>
        <w:br/>
        <w:t xml:space="preserve">к настоящему решению Совета директоров Обществ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  <w:tab/>
        <w:t xml:space="preserve">Считать утратившим силу Регламент переустройства объектов </w:t>
        <w:br/>
        <w:t>ПАО «Россети Северо-Запад», осуществляемого по инициативе третьих лиц, утвержденный Советом директоров Общества от 17.08.2022 (протокол № 433/3)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6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б определении позиции представителей Общества по вопросу повестки дня заседания Совета директоров АО «Псковэнергосбыт» «Об утверждении бизнес-плана АО «Псковэнергосбыт» на 2023 год и прогнозных показателей на 2024-2027 годы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6" w:firstLine="709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б утверждении бизнес-плана АО «Псковэнергосбыт» на 2023 год и прогнозных показателей на 2024-2027 годы» голосовать «ЗА» принятие следующего решения:</w:t>
      </w:r>
    </w:p>
    <w:p>
      <w:pPr>
        <w:pStyle w:val="Style21"/>
        <w:ind w:firstLine="709"/>
        <w:jc w:val="both"/>
        <w:rPr/>
      </w:pPr>
      <w:r>
        <w:rPr>
          <w:bCs/>
          <w:sz w:val="26"/>
          <w:szCs w:val="26"/>
        </w:rPr>
        <w:t>«Утвердить бизнес-план АО «Псковэнергосбыт» на 2023 год и принять к сведению прогнозные показатели на 2024-2027 годы в соответствии с приложением к настоящему решению Совета директоров Общества.»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департамента внутреннего аудита ПАО «Россети Северо-Запад» на 2023 год в соответствии с приложением № 1 к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Утвердить бюджет департамента внутреннего аудита ПАО «Россети Северо- Запад» на 2023 год в соответствии с приложением № 2 к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целевые значения функциональных КПЭ руководителя и работников подразделения внутреннего аудита ПАО «Россети Северо-Запад» на 2023 год согласно приложению № 3 к настоящему решению Совета директоров Об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единоличному исполнительному органу Общества утвердить целевые значения функциональных КПЭ руководителя и работников подразделения внутреннего аудита ПАО «Россети Северо-Запад» на 2023 год в порядке, установленном в Обществе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</w:t>
        <w:tab/>
        <w:t xml:space="preserve">Утвердить Регламент переустройства объектов ПАО «Россети Северо-Запад», осуществляемого по инициативе третьих лиц, согласно приложению № 4 </w:t>
        <w:br/>
        <w:t xml:space="preserve">к настоящему решению Совета директоров Обществ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2.</w:t>
        <w:tab/>
        <w:t xml:space="preserve">Считать утратившим силу Регламент переустройства объектов </w:t>
        <w:br/>
        <w:t>ПАО «Россети Северо-Запад», осуществляемого по инициативе третьих лиц, утвержденный Советом директоров Общества от 17.08.2022 (протокол № 433/3)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б утверждении бизнес-плана АО «Псковэнергосбыт» на 2023 год и прогнозных показателей на 2024-2027 годы» голосовать «ЗА» принятие следующего решения: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твердить бизнес-план АО «Псковэнергосбыт» на 2023 год и принять </w:t>
        <w:br/>
        <w:t xml:space="preserve">к сведению прогнозные показатели на 2024-2027 годы в соответствии </w:t>
        <w:br/>
        <w:t>с приложением к настоящему решению Совета директоров Общества.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27.01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0:00Z</dcterms:created>
  <dc:creator>spb00080</dc:creator>
  <dc:description/>
  <cp:keywords/>
  <dc:language>en-US</dc:language>
  <cp:lastModifiedBy>Назаренко Людмила Юрьевна</cp:lastModifiedBy>
  <cp:lastPrinted>2023-01-30T14:21:00Z</cp:lastPrinted>
  <dcterms:modified xsi:type="dcterms:W3CDTF">2023-01-30T11:58:00Z</dcterms:modified>
  <cp:revision>8</cp:revision>
  <dc:subject/>
  <dc:title>РАО «ЕЭС России»</dc:title>
</cp:coreProperties>
</file>